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-370205</wp:posOffset>
            </wp:positionV>
            <wp:extent cx="1814830" cy="18897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241300</wp:posOffset>
                </wp:positionV>
                <wp:extent cx="553847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  <w:t>环卫行业旗舰展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  <w:t>展示、参观、采购最佳平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展出面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500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平方米  展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4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家企业  观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30000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人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80.85pt;mso-wrap-distance-left:9.05pt;mso-wrap-distance-right:9.05pt;mso-wrap-distance-top:0pt;mso-wrap-distance-bottom:0pt;margin-top:19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4"/>
                        </w:rPr>
                        <w:t>环卫行业旗舰展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6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44"/>
                        </w:rPr>
                        <w:t>展示、参观、采购最佳平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展出面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500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平方米  展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4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家企业  观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30000+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36"/>
                        </w:rPr>
                        <w:t>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/>
        <w:ind w:firstLine="2800"/>
        <w:jc w:val="left"/>
        <w:rPr>
          <w:rFonts w:ascii="宋体;SimSun" w:hAnsi="宋体;SimSun" w:cs="宋体;SimSun"/>
          <w:b/>
          <w:b/>
          <w:w w:val="2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52730</wp:posOffset>
                </wp:positionV>
                <wp:extent cx="4836160" cy="190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24.1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w w:val="200"/>
          <w:sz w:val="28"/>
        </w:rPr>
        <w:t xml:space="preserve"> </w:t>
      </w:r>
    </w:p>
    <w:p>
      <w:pPr>
        <w:pStyle w:val="Normal"/>
        <w:spacing w:lineRule="exact" w:line="457"/>
        <w:ind w:firstLine="5655"/>
        <w:jc w:val="left"/>
        <w:rPr>
          <w:rFonts w:ascii="宋体;SimSun" w:hAnsi="宋体;SimSun" w:cs="宋体;SimSun"/>
          <w:b/>
          <w:b/>
          <w:w w:val="200"/>
          <w:sz w:val="28"/>
        </w:rPr>
      </w:pPr>
      <w:r>
        <w:rPr>
          <w:rFonts w:cs="宋体;SimSun" w:ascii="宋体;SimSun" w:hAnsi="宋体;SimSun"/>
          <w:b/>
          <w:w w:val="200"/>
          <w:sz w:val="28"/>
        </w:rPr>
      </w:r>
    </w:p>
    <w:p>
      <w:pPr>
        <w:pStyle w:val="Normal"/>
        <w:spacing w:lineRule="exact" w:line="457"/>
        <w:ind w:firstLine="5655"/>
        <w:jc w:val="left"/>
        <w:rPr>
          <w:rFonts w:ascii="宋体;SimSun" w:hAnsi="宋体;SimSun" w:cs="宋体;SimSun"/>
          <w:b/>
          <w:b/>
          <w:w w:val="200"/>
          <w:sz w:val="28"/>
        </w:rPr>
      </w:pPr>
      <w:r>
        <w:rPr>
          <w:rFonts w:cs="宋体;SimSun" w:ascii="宋体;SimSun" w:hAnsi="宋体;SimSun"/>
          <w:b/>
          <w:w w:val="200"/>
          <w:sz w:val="28"/>
        </w:rPr>
      </w:r>
    </w:p>
    <w:p>
      <w:pPr>
        <w:pStyle w:val="Normal"/>
        <w:spacing w:lineRule="exact" w:line="457"/>
        <w:ind w:firstLine="720"/>
        <w:jc w:val="left"/>
        <w:rPr>
          <w:rFonts w:ascii="微软雅黑" w:hAnsi="微软雅黑" w:eastAsia="微软雅黑" w:cs="微软雅黑"/>
          <w:b/>
          <w:b/>
          <w:bCs/>
          <w:color w:val="FF0000"/>
          <w:w w:val="2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w w:val="200"/>
          <w:sz w:val="36"/>
          <w:szCs w:val="36"/>
        </w:rPr>
      </w:r>
    </w:p>
    <w:p>
      <w:pPr>
        <w:pStyle w:val="Normal"/>
        <w:spacing w:lineRule="exact" w:line="457"/>
        <w:ind w:firstLine="720"/>
        <w:jc w:val="left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26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第七届北京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垃圾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处理与资源利用设备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展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览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时间：</w:t>
      </w:r>
      <w:r>
        <w:rPr>
          <w:rFonts w:cs="宋体;SimSun" w:ascii="宋体;SimSun" w:hAnsi="宋体;SimSun"/>
          <w:b/>
          <w:bCs/>
          <w:color w:val="FF0000"/>
          <w:sz w:val="24"/>
        </w:rPr>
        <w:t>2026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3-25</w:t>
      </w:r>
      <w:r>
        <w:rPr>
          <w:rFonts w:ascii="宋体;SimSun" w:hAnsi="宋体;SimSun" w:cs="宋体;SimSun"/>
          <w:b/>
          <w:bCs/>
          <w:color w:val="FF0000"/>
          <w:sz w:val="24"/>
        </w:rPr>
        <w:t>日         地点：全国农业展览馆（朝阳区东三环北路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邀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请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指导支持：</w:t>
      </w:r>
      <w:r>
        <w:rPr>
          <w:rFonts w:ascii="宋体;SimSun" w:hAnsi="宋体;SimSun" w:cs="宋体;SimSun"/>
          <w:sz w:val="24"/>
        </w:rPr>
        <w:t xml:space="preserve">中国城市环境卫生协会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城市管理委员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>北京市市容环境卫生协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园林绿化行业协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公园绿地协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协办单位：</w:t>
      </w:r>
      <w:r>
        <w:rPr>
          <w:rFonts w:ascii="宋体;SimSun" w:hAnsi="宋体;SimSun" w:cs="宋体;SimSun"/>
          <w:sz w:val="24"/>
        </w:rPr>
        <w:t xml:space="preserve">河北省市容环境卫生协会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市容环境卫生协会 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省环境卫生协会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西省城市建设协会环卫分会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城市建设协会环卫分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环卫行业协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市容环境卫生行业协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北京企发展览服务有限公司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圳企发展览有限公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展会介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生活水平的不断提高，城镇化的高速推进，我国生活垃圾产生量逐年增加，而垃圾分类、无废城市等政策的逐步推行与实施，必然会带动相关产业设备的市场增长。国家发改委、住建部发布了《“十四五”城镇生活垃圾分类和处理设施发展规划》，近日国务院工作会议上也提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加快构建垃圾循环利用体系，打好垃圾革命战破解“垃圾围城”全面放开垃圾处理厂限制，由政府引导鼓励个人和企业开办垃圾处理厂。对生活垃圾高精度分拣使有效分拣率达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垃圾循环利用体系全覆盖。</w:t>
      </w:r>
    </w:p>
    <w:p>
      <w:pPr>
        <w:pStyle w:val="Style13"/>
        <w:widowControl/>
        <w:shd w:fill="FFFFFF" w:val="clear"/>
        <w:spacing w:lineRule="auto" w:line="360" w:before="132" w:after="378"/>
        <w:ind w:left="0" w:right="0"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而</w:t>
      </w:r>
      <w:r>
        <w:rPr>
          <w:rFonts w:ascii="宋体;SimSun" w:hAnsi="宋体;SimSun" w:cs="宋体;SimSun"/>
          <w:kern w:val="2"/>
        </w:rPr>
        <w:t>生活垃圾</w:t>
      </w:r>
      <w:r>
        <w:rPr>
          <w:rFonts w:ascii="宋体;SimSun" w:hAnsi="宋体;SimSun" w:cs="宋体;SimSun"/>
          <w:kern w:val="2"/>
        </w:rPr>
        <w:t>是垃圾</w:t>
      </w:r>
      <w:r>
        <w:rPr>
          <w:rFonts w:ascii="宋体;SimSun" w:hAnsi="宋体;SimSun" w:cs="宋体;SimSun"/>
          <w:kern w:val="2"/>
        </w:rPr>
        <w:t>的重要组成部分，有机垃圾是指日常生活垃圾中可分解的有机物质部分， 有机垃圾资源化处理具备很强的减排潜力</w:t>
      </w:r>
      <w:r>
        <w:rPr>
          <w:rFonts w:ascii="宋体;SimSun" w:hAnsi="宋体;SimSun" w:cs="宋体;SimSun"/>
          <w:kern w:val="2"/>
        </w:rPr>
        <w:t>，垃圾处理一般有</w:t>
      </w:r>
      <w:r>
        <w:rPr>
          <w:rFonts w:ascii="宋体;SimSun" w:hAnsi="宋体;SimSun" w:cs="宋体;SimSun"/>
          <w:kern w:val="2"/>
        </w:rPr>
        <w:t>垃圾填埋处理、垃圾焚烧发电处理、垃圾资源化处理三类。垃圾焚烧发电既可以有效避免垃圾填埋带来的土壤污染、降低难等问题，还可以作为绿色电力的一种，丰富碳交易市场项目类型，近年来发展迅速。而垃圾资源化处理是将废弃的垃圾分类后，作为循环再利用原料，使其成为再生资源。它是未来城市垃圾处理的重要方向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 让您满意的四大保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位面积领先：本展会发挥京津冀区域优势辐射全国环卫行业市场，加上北京环卫展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的客户资源和观众基础，预计面积将达到</w:t>
      </w:r>
      <w:r>
        <w:rPr>
          <w:rFonts w:cs="宋体;SimSun" w:ascii="宋体;SimSun" w:hAnsi="宋体;SimSun"/>
          <w:sz w:val="24"/>
        </w:rPr>
        <w:t xml:space="preserve">50000 </w:t>
      </w:r>
      <w:r>
        <w:rPr>
          <w:rFonts w:ascii="宋体;SimSun" w:hAnsi="宋体;SimSun" w:cs="宋体;SimSun"/>
          <w:sz w:val="24"/>
        </w:rPr>
        <w:t xml:space="preserve">平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商数量领先：北京环卫展得到了住建部、生态环境部、城管局、园林局、中环协、多个省市环协以及北京市管委等相关政府部门的大力支持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举办使环卫展品牌影响力在行业内根深蒂固，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将有来自十多个国家和地区的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 xml:space="preserve">家企业参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众质量领先：北京环卫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来建立了大量的国内外行业采购商数据库，与国内外多个环卫协会和采购部门建立了良好的合作关系。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 xml:space="preserve">年还将以派发邀请函、电话邀请、登门拜访等多种形式邀请 </w:t>
      </w:r>
      <w:r>
        <w:rPr>
          <w:rFonts w:cs="宋体;SimSun" w:ascii="宋体;SimSun" w:hAnsi="宋体;SimSun"/>
          <w:sz w:val="24"/>
        </w:rPr>
        <w:t xml:space="preserve">VIP </w:t>
      </w:r>
      <w:r>
        <w:rPr>
          <w:rFonts w:ascii="宋体;SimSun" w:hAnsi="宋体;SimSun" w:cs="宋体;SimSun"/>
          <w:sz w:val="24"/>
        </w:rPr>
        <w:t>专业采购商，</w:t>
      </w:r>
      <w:r>
        <w:rPr>
          <w:rFonts w:cs="宋体;SimSun" w:ascii="宋体;SimSun" w:hAnsi="宋体;SimSun"/>
          <w:sz w:val="24"/>
        </w:rPr>
        <w:t xml:space="preserve">VIP </w:t>
      </w:r>
      <w:r>
        <w:rPr>
          <w:rFonts w:ascii="宋体;SimSun" w:hAnsi="宋体;SimSun" w:cs="宋体;SimSun"/>
          <w:sz w:val="24"/>
        </w:rPr>
        <w:t xml:space="preserve">专业采购商将有来自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多个国家、国内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多个省（市）、</w:t>
      </w:r>
      <w:r>
        <w:rPr>
          <w:rFonts w:cs="宋体;SimSun" w:ascii="宋体;SimSun" w:hAnsi="宋体;SimSun"/>
          <w:sz w:val="24"/>
        </w:rPr>
        <w:t xml:space="preserve">1000 </w:t>
      </w:r>
      <w:r>
        <w:rPr>
          <w:rFonts w:ascii="宋体;SimSun" w:hAnsi="宋体;SimSun" w:cs="宋体;SimSun"/>
          <w:sz w:val="24"/>
        </w:rPr>
        <w:t xml:space="preserve">多个市县住建、城建、垃圾发电厂、环卫局、园林局、环卫中心、环卫服务公司、 </w:t>
      </w:r>
      <w:r>
        <w:rPr>
          <w:rFonts w:cs="宋体;SimSun" w:ascii="宋体;SimSun" w:hAnsi="宋体;SimSun"/>
          <w:sz w:val="24"/>
        </w:rPr>
        <w:t xml:space="preserve">3000 </w:t>
      </w:r>
      <w:r>
        <w:rPr>
          <w:rFonts w:ascii="宋体;SimSun" w:hAnsi="宋体;SimSun" w:cs="宋体;SimSun"/>
          <w:sz w:val="24"/>
        </w:rPr>
        <w:t xml:space="preserve">多人（免费提供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天食宿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计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届北京环卫展将吸引 </w:t>
      </w:r>
      <w:r>
        <w:rPr>
          <w:rFonts w:cs="宋体;SimSun" w:ascii="宋体;SimSun" w:hAnsi="宋体;SimSun"/>
          <w:sz w:val="24"/>
        </w:rPr>
        <w:t xml:space="preserve">30000 </w:t>
      </w:r>
      <w:r>
        <w:rPr>
          <w:rFonts w:ascii="宋体;SimSun" w:hAnsi="宋体;SimSun" w:cs="宋体;SimSun"/>
          <w:sz w:val="24"/>
        </w:rPr>
        <w:t xml:space="preserve">多观众到会参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展会效果领先：北京环卫展是环卫与清洁行业的大聚会、展示交流的大平台，是参观、采购一站式的最佳选择。高质量的海内外专业采购商与展商通过三天面对面的交流、洽谈、现场采购订货。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时间、地点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布展时间：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出时间：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5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出地点：全国农业展览馆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朝阳区东三环北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展示内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商业垃圾收集与运输区：垃圾收集箱、站、垃圾收集分选监管及运营平台、垃圾桶、垃圾箱、废物箱；生活垃圾收集站车、清运设备、垃圾压缩设备；市政园林花箱、落叶粉碎收集设备。环境大数据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可视化分析；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实时三维环境数据展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环卫数据监控大屏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垃圾预处理区：  生活垃圾与餐厨、厨余垃圾就地减量处理设备、无害化及资源化成套装备；有机垃圾分类、破碎、筛分设备；油水分离设备；渗滤液曝气装置（磁悬浮风机）、垃圾渗滤液处理</w:t>
      </w:r>
      <w:r>
        <w:rPr>
          <w:rFonts w:cs="宋体;SimSun" w:ascii="宋体;SimSun" w:hAnsi="宋体;SimSun"/>
          <w:sz w:val="24"/>
        </w:rPr>
        <w:t>DTRO</w:t>
      </w:r>
      <w:r>
        <w:rPr>
          <w:rFonts w:ascii="宋体;SimSun" w:hAnsi="宋体;SimSun" w:cs="宋体;SimSun"/>
          <w:sz w:val="24"/>
        </w:rPr>
        <w:t>工艺、废水脱硫装置、保安过滤器、反渗透分离的膜组件、废水处理、污泥脱水机设备、渗滤液处理药剂等；危险废弃物、医疗废弃物处理处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垃圾焚烧发电区：  垃圾焚烧电厂流体装备（气动执行器、电气动调节阀、电子仪表、泵、阀、管件、管、连接件与集成服务商）；垃圾焚烧电厂炉前装备（色选机、智能色选机、垃圾磁选分拣设备、垃圾吊、抓斗、称重系统、卸料门、汽车衡、进料相关设备、破碎输送设备）；小型生活垃圾焚烧炉、</w:t>
      </w:r>
      <w:hyperlink r:id="rId3" w:tgtFrame="https://www.so.com/_blank">
        <w:r>
          <w:rPr>
            <w:rStyle w:val="InternetLink"/>
            <w:rFonts w:ascii="宋体;SimSun" w:hAnsi="宋体;SimSun" w:cs="宋体;SimSun"/>
            <w:sz w:val="24"/>
          </w:rPr>
          <w:t>小型废气焚烧炉</w:t>
        </w:r>
      </w:hyperlink>
      <w:r>
        <w:rPr>
          <w:rFonts w:ascii="宋体;SimSun" w:hAnsi="宋体;SimSun" w:cs="宋体;SimSun"/>
          <w:sz w:val="24"/>
        </w:rPr>
        <w:t>、</w:t>
      </w:r>
      <w:hyperlink r:id="rId4" w:tgtFrame="https://www.so.com/_blank">
        <w:r>
          <w:rPr>
            <w:rStyle w:val="InternetLink"/>
            <w:rFonts w:ascii="宋体;SimSun" w:hAnsi="宋体;SimSun" w:cs="宋体;SimSun"/>
            <w:sz w:val="24"/>
          </w:rPr>
          <w:t>车载式移动垃圾焚烧炉</w:t>
        </w:r>
      </w:hyperlink>
      <w:r>
        <w:rPr>
          <w:rFonts w:ascii="宋体;SimSun" w:hAnsi="宋体;SimSun" w:cs="宋体;SimSun"/>
          <w:sz w:val="24"/>
        </w:rPr>
        <w:t>、电站锅炉、垃圾焚烧发电机组、循环流化床发电、垃圾焚烧余热发电及换热设备、机械炉排式焚烧炉设备、炉排炉、脉冲抛式炉排炉、流化床、汽轮机发电系统设备、应急柴油发电机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烟气处理区：烟气技术处理系统成套设备、脱硫脱硝、脉冲除尘设备、废气净化设备、飞灰稳定化系统设备、袋式除器、湿式电除尘器、焚烧系统烟风管道用补偿器设备、活性炭、旋转电极式电除尘器、除尘技术、低温电除尘器、烟气污染治理、二噁英、催化剂、螯合剂、除臭剂、垃圾焚烧电厂风机装备等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资源与利用区：有机固体废弃物处理再利用设备、垃圾焚烧处理技术再利用设备、渗滤液处理技术设备、建筑垃圾处理与利用、粪便、畜禽废弃物处理与利用、地膜回收及利用、垃圾场等场地修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展会服务及收费标准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展费用：空地基本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面积不低于 </w:t>
      </w:r>
      <w:r>
        <w:rPr>
          <w:rFonts w:cs="宋体;SimSun" w:ascii="宋体;SimSun" w:hAnsi="宋体;SimSun"/>
          <w:sz w:val="24"/>
        </w:rPr>
        <w:t xml:space="preserve">36m2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室内光地展区：外商 </w:t>
      </w:r>
      <w:r>
        <w:rPr>
          <w:rFonts w:cs="宋体;SimSun" w:ascii="宋体;SimSun" w:hAnsi="宋体;SimSun"/>
          <w:sz w:val="24"/>
        </w:rPr>
        <w:t xml:space="preserve">36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合资 </w:t>
      </w:r>
      <w:r>
        <w:rPr>
          <w:rFonts w:cs="宋体;SimSun" w:ascii="宋体;SimSun" w:hAnsi="宋体;SimSun"/>
          <w:sz w:val="24"/>
        </w:rPr>
        <w:t xml:space="preserve">15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 国内 </w:t>
      </w:r>
      <w:r>
        <w:rPr>
          <w:rFonts w:cs="宋体;SimSun" w:ascii="宋体;SimSun" w:hAnsi="宋体;SimSun"/>
          <w:sz w:val="24"/>
        </w:rPr>
        <w:t xml:space="preserve">12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室外光地展区：外商 </w:t>
      </w:r>
      <w:r>
        <w:rPr>
          <w:rFonts w:cs="宋体;SimSun" w:ascii="宋体;SimSun" w:hAnsi="宋体;SimSun"/>
          <w:sz w:val="24"/>
        </w:rPr>
        <w:t xml:space="preserve">3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合资 </w:t>
      </w:r>
      <w:r>
        <w:rPr>
          <w:rFonts w:cs="宋体;SimSun" w:ascii="宋体;SimSun" w:hAnsi="宋体;SimSun"/>
          <w:sz w:val="24"/>
        </w:rPr>
        <w:t xml:space="preserve">135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    国内 </w:t>
      </w:r>
      <w:r>
        <w:rPr>
          <w:rFonts w:cs="宋体;SimSun" w:ascii="宋体;SimSun" w:hAnsi="宋体;SimSun"/>
          <w:sz w:val="24"/>
        </w:rPr>
        <w:t xml:space="preserve">11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/ m2 </w:t>
      </w:r>
      <w:r>
        <w:rPr>
          <w:rFonts w:ascii="宋体;SimSun" w:hAnsi="宋体;SimSun" w:cs="宋体;SimSun"/>
          <w:sz w:val="24"/>
        </w:rPr>
        <w:t xml:space="preserve">展期豪华特标标准展位 </w:t>
      </w:r>
      <w:r>
        <w:rPr>
          <w:rFonts w:cs="宋体;SimSun" w:ascii="宋体;SimSun" w:hAnsi="宋体;SimSun"/>
          <w:sz w:val="24"/>
        </w:rPr>
        <w:t>3m×3m</w:t>
      </w:r>
      <w:r>
        <w:rPr>
          <w:rFonts w:ascii="宋体;SimSun" w:hAnsi="宋体;SimSun" w:cs="宋体;SimSun"/>
          <w:sz w:val="24"/>
        </w:rPr>
        <w:t xml:space="preserve">（注：订豪华展位赠送会刊 </w:t>
      </w:r>
      <w:r>
        <w:rPr>
          <w:rFonts w:cs="宋体;SimSun" w:ascii="宋体;SimSun" w:hAnsi="宋体;SimSun"/>
          <w:sz w:val="24"/>
        </w:rPr>
        <w:t xml:space="preserve">210*140 </w:t>
      </w:r>
      <w:r>
        <w:rPr>
          <w:rFonts w:ascii="宋体;SimSun" w:hAnsi="宋体;SimSun" w:cs="宋体;SimSun"/>
          <w:sz w:val="24"/>
        </w:rPr>
        <w:t xml:space="preserve">版彩页）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：</w:t>
      </w:r>
      <w:r>
        <w:rPr>
          <w:rFonts w:cs="宋体;SimSun" w:ascii="宋体;SimSun" w:hAnsi="宋体;SimSun"/>
          <w:sz w:val="24"/>
        </w:rPr>
        <w:t xml:space="preserve">16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合资：</w:t>
      </w:r>
      <w:r>
        <w:rPr>
          <w:rFonts w:cs="宋体;SimSun" w:ascii="宋体;SimSun" w:hAnsi="宋体;SimSun"/>
          <w:sz w:val="24"/>
        </w:rPr>
        <w:t xml:space="preserve">19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 外商：</w:t>
      </w:r>
      <w:r>
        <w:rPr>
          <w:rFonts w:cs="宋体;SimSun" w:ascii="宋体;SimSun" w:hAnsi="宋体;SimSun"/>
          <w:sz w:val="24"/>
        </w:rPr>
        <w:t xml:space="preserve">46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标准展位 </w:t>
      </w:r>
      <w:r>
        <w:rPr>
          <w:rFonts w:cs="宋体;SimSun" w:ascii="宋体;SimSun" w:hAnsi="宋体;SimSun"/>
          <w:sz w:val="24"/>
        </w:rPr>
        <w:t xml:space="preserve">3m×3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：</w:t>
      </w:r>
      <w:r>
        <w:rPr>
          <w:rFonts w:cs="宋体;SimSun" w:ascii="宋体;SimSun" w:hAnsi="宋体;SimSun"/>
          <w:sz w:val="24"/>
        </w:rPr>
        <w:t xml:space="preserve">12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合资：</w:t>
      </w:r>
      <w:r>
        <w:rPr>
          <w:rFonts w:cs="宋体;SimSun" w:ascii="宋体;SimSun" w:hAnsi="宋体;SimSun"/>
          <w:sz w:val="24"/>
        </w:rPr>
        <w:t xml:space="preserve">15800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期    外商：</w:t>
      </w:r>
      <w:r>
        <w:rPr>
          <w:rFonts w:cs="宋体;SimSun" w:ascii="宋体;SimSun" w:hAnsi="宋体;SimSun"/>
          <w:sz w:val="24"/>
        </w:rPr>
        <w:t xml:space="preserve">3600 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展期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标准展位选择双开口展位需加收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展位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地费用包括：展出场地、保安、清洁服务。（不包括场地方收取的光地管理费）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展位配置：包括展出场地、</w:t>
      </w:r>
      <w:r>
        <w:rPr>
          <w:rFonts w:cs="宋体;SimSun" w:ascii="宋体;SimSun" w:hAnsi="宋体;SimSun"/>
          <w:sz w:val="24"/>
        </w:rPr>
        <w:t xml:space="preserve">2.5m </w:t>
      </w:r>
      <w:r>
        <w:rPr>
          <w:rFonts w:ascii="宋体;SimSun" w:hAnsi="宋体;SimSun" w:cs="宋体;SimSun"/>
          <w:sz w:val="24"/>
        </w:rPr>
        <w:t>高壁板、楣牌制作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平方米地毯、洽谈桌一张、二把椅子、</w:t>
      </w:r>
      <w:r>
        <w:rPr>
          <w:rFonts w:cs="宋体;SimSun" w:ascii="宋体;SimSun" w:hAnsi="宋体;SimSun"/>
          <w:sz w:val="24"/>
        </w:rPr>
        <w:t xml:space="preserve">220 </w:t>
      </w:r>
      <w:r>
        <w:rPr>
          <w:rFonts w:ascii="宋体;SimSun" w:hAnsi="宋体;SimSun" w:cs="宋体;SimSun"/>
          <w:sz w:val="24"/>
        </w:rPr>
        <w:t xml:space="preserve">电源插座一个、日光灯二支； 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</w:t>
      </w:r>
      <w:r>
        <w:rPr>
          <w:rFonts w:cs="宋体;SimSun" w:ascii="宋体;SimSun" w:hAnsi="宋体;SimSun"/>
          <w:kern w:val="2"/>
        </w:rPr>
        <w:t>2026</w:t>
      </w:r>
      <w:r>
        <w:rPr>
          <w:rFonts w:ascii="宋体;SimSun" w:hAnsi="宋体;SimSun" w:cs="宋体;SimSun"/>
          <w:kern w:val="2"/>
        </w:rPr>
        <w:t>中国环卫行业创新发展论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邀请部级领导、院士、知名教授专家现场授课，组织住建、城建、垃圾发电厂、环卫局、环卫中心、市政给排水集团、环卫清洁服务公司、物业公司、科研院校、环境监测、污水处理以及工程公司、农业农村废弃物资源化处置单位和用户参加交流，各参展商可以自愿申请论坛演讲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国内企业为</w:t>
      </w:r>
      <w:r>
        <w:rPr>
          <w:rFonts w:cs="宋体;SimSun" w:ascii="宋体;SimSun" w:hAnsi="宋体;SimSun"/>
          <w:sz w:val="24"/>
        </w:rPr>
        <w:t>26000</w:t>
      </w:r>
      <w:r>
        <w:rPr>
          <w:rFonts w:ascii="宋体;SimSun" w:hAnsi="宋体;SimSun" w:cs="宋体;SimSun"/>
          <w:sz w:val="24"/>
        </w:rPr>
        <w:t>元，境外企业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美元，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赞助及广告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会协办单位赞助：主赞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分赞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坛和晚宴赞助：主赞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分赞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起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展会期间证件赞助：（吊带、胸牌、门票、请柬）独家赞助</w:t>
      </w:r>
      <w:r>
        <w:rPr/>
        <w:t>12</w:t>
      </w:r>
      <w:r>
        <w:rPr/>
        <w:t>万元，分赞助</w:t>
      </w:r>
      <w:r>
        <w:rPr/>
        <w:t>6</w:t>
      </w:r>
      <w:r>
        <w:rPr/>
        <w:t xml:space="preserve">万元起 注：赞助单位事项，展会活动对外宣传列赞助单位名称和 </w:t>
      </w:r>
      <w:r>
        <w:rPr/>
        <w:t>logo</w:t>
      </w:r>
      <w:r>
        <w:rPr/>
        <w:t xml:space="preserve">，具体内容备索。 </w:t>
      </w:r>
    </w:p>
    <w:tbl>
      <w:tblPr>
        <w:tblW w:w="1002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60"/>
        <w:gridCol w:w="1329"/>
        <w:gridCol w:w="1221"/>
        <w:gridCol w:w="1190"/>
        <w:gridCol w:w="1263"/>
        <w:gridCol w:w="1254"/>
        <w:gridCol w:w="1178"/>
      </w:tblGrid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会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封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26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封 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72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封一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145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跨彩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内彩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黑白页</w:t>
            </w:r>
          </w:p>
        </w:tc>
      </w:tr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人民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-15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23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69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10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8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right="145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8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6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2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证件胸卡</w:t>
            </w: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 xml:space="preserve">证件吊带 </w:t>
            </w: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30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 xml:space="preserve">资料袋 </w:t>
            </w: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  <w:t xml:space="preserve">25000 </w:t>
            </w:r>
            <w:r>
              <w:rPr>
                <w:rFonts w:ascii="宋体;SimSun" w:hAnsi="宋体;SimSun" w:cs="宋体;SimSun" w:eastAsia="宋体;SimSun"/>
                <w:sz w:val="24"/>
                <w:lang w:val="en-US" w:bidi="ar-SA"/>
              </w:rPr>
              <w:t>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告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参展约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符合展览范围的企业，且具备国家相关部门认证许可的企业均可申请参展。请认真填写参展申请表加盖公章后传真或邮件发至承办单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展位顺序分配原则：按面积大小优先安排，并按照“先申请、先付款、先安排”，为保证展会整体形象，承展方最终保留部分展位调动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办方于展会开幕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天给已付款的参展商发送《展商手册》。内容包括展品运输、开馆起止时间、展台设计搭建要求、报馆流程、物品租用和服务、展会安全事项等相关信息。请展商仔细阅读， 遵守展商手册内容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参展联系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北京企发展览服务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地  址：北京朝阳区东四环中路</w:t>
      </w:r>
      <w:r>
        <w:rPr>
          <w:rFonts w:cs="宋体;SimSun" w:ascii="宋体;SimSun" w:hAnsi="宋体;SimSun"/>
          <w:b/>
          <w:bCs/>
          <w:color w:val="FF0000"/>
          <w:sz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</w:rPr>
        <w:t>号远洋国际中心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座</w:t>
      </w:r>
      <w:r>
        <w:rPr>
          <w:rFonts w:cs="宋体;SimSun" w:ascii="宋体;SimSun" w:hAnsi="宋体;SimSun"/>
          <w:b/>
          <w:bCs/>
          <w:color w:val="FF0000"/>
          <w:sz w:val="24"/>
        </w:rPr>
        <w:t>1301</w:t>
      </w:r>
      <w:r>
        <w:rPr>
          <w:rFonts w:ascii="宋体;SimSun" w:hAnsi="宋体;SimSun" w:cs="宋体;SimSun"/>
          <w:b/>
          <w:bCs/>
          <w:color w:val="FF0000"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邮  箱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: 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24"/>
          </w:rPr>
          <w:t>qifa1238@126.com com</w:t>
        </w:r>
      </w:hyperlink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联系人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FF0000"/>
          <w:sz w:val="24"/>
        </w:rPr>
        <w:t>田真龙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010-8586 6179   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Calibri"/>
          <w:color w:val="FF0000"/>
        </w:rPr>
        <w:t xml:space="preserve">      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57"/>
        <w:ind w:firstLine="720"/>
        <w:jc w:val="left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26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第七届北京垃圾处理与资源利用设备展览会</w:t>
      </w:r>
    </w:p>
    <w:p>
      <w:pPr>
        <w:pStyle w:val="Normal"/>
        <w:spacing w:lineRule="exact" w:line="600"/>
        <w:jc w:val="center"/>
        <w:rPr>
          <w:rFonts w:ascii="方正公文小标宋;微软雅黑" w:hAnsi="方正公文小标宋;微软雅黑" w:eastAsia="方正公文小标宋;微软雅黑" w:cs="方正公文小标宋;微软雅黑"/>
          <w:color w:val="000000"/>
          <w:spacing w:val="20"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color w:val="000000"/>
          <w:spacing w:val="20"/>
          <w:sz w:val="36"/>
          <w:szCs w:val="36"/>
        </w:rPr>
        <w:t>参展申请及合约</w:t>
      </w:r>
    </w:p>
    <w:p>
      <w:pPr>
        <w:pStyle w:val="Normal"/>
        <w:ind w:firstLine="482"/>
        <w:jc w:val="left"/>
        <w:rPr/>
      </w:pPr>
      <w:r>
        <w:rPr/>
        <w:t>本单位决定参加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23-25</w:t>
      </w:r>
      <w:r>
        <w:rPr/>
        <w:t>日在全国农业展览馆举办的“</w:t>
      </w:r>
      <w:r>
        <w:rPr/>
        <w:t>2026</w:t>
      </w:r>
      <w:r>
        <w:rPr/>
        <w:t>第七届中国北京垃圾处理与资源利用设备博览会”，并保证支付参展费用，服从大会统一安排。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"/>
        <w:gridCol w:w="1281"/>
        <w:gridCol w:w="2572"/>
        <w:gridCol w:w="2078"/>
        <w:gridCol w:w="3299"/>
      </w:tblGrid>
      <w:tr>
        <w:trPr>
          <w:trHeight w:val="342" w:hRule="atLeast"/>
          <w:cantSplit w:val="true"/>
        </w:trPr>
        <w:tc>
          <w:tcPr>
            <w:tcW w:w="117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939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  文</w:t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39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文</w:t>
            </w:r>
          </w:p>
        </w:tc>
      </w:tr>
      <w:tr>
        <w:trPr>
          <w:trHeight w:val="342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电  话：</w:t>
            </w:r>
          </w:p>
        </w:tc>
        <w:tc>
          <w:tcPr>
            <w:tcW w:w="2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传  真：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  编：</w:t>
            </w:r>
          </w:p>
        </w:tc>
        <w:tc>
          <w:tcPr>
            <w:tcW w:w="3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法人代表：</w:t>
            </w:r>
          </w:p>
        </w:tc>
        <w:tc>
          <w:tcPr>
            <w:tcW w:w="2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展会负责人：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职  务：</w:t>
            </w:r>
          </w:p>
        </w:tc>
        <w:tc>
          <w:tcPr>
            <w:tcW w:w="3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网  址：  </w:t>
            </w:r>
          </w:p>
        </w:tc>
      </w:tr>
      <w:tr>
        <w:trPr>
          <w:trHeight w:val="397" w:hRule="atLeast"/>
        </w:trPr>
        <w:tc>
          <w:tcPr>
            <w:tcW w:w="518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产品：</w:t>
            </w:r>
          </w:p>
        </w:tc>
        <w:tc>
          <w:tcPr>
            <w:tcW w:w="53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贵司期望的专业观众：</w:t>
            </w:r>
          </w:p>
        </w:tc>
      </w:tr>
      <w:tr>
        <w:trPr>
          <w:trHeight w:val="3909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展区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平米起）：租用：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国内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期   合资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外光地展区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平米起）：租用：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国内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期   合资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35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 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展期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豪华特标展位：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×3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）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注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豪华展位赠送会刊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40*210m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版彩页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内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6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合资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9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 外商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普通标准展位：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×3m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内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2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元 合资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58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元 外商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360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美元／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■交流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：标准展位选择双开口展位需加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展位费用</w:t>
            </w:r>
          </w:p>
        </w:tc>
      </w:tr>
      <w:tr>
        <w:trPr>
          <w:trHeight w:val="26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用总额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大写）                                        （小写）￥</w:t>
            </w:r>
          </w:p>
        </w:tc>
      </w:tr>
      <w:tr>
        <w:trPr>
          <w:trHeight w:val="298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收款单位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企发展览服务有限公司</w:t>
            </w:r>
          </w:p>
        </w:tc>
      </w:tr>
      <w:tr>
        <w:trPr>
          <w:trHeight w:val="28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账    号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0 1028 9000 5300 4597</w:t>
            </w:r>
          </w:p>
        </w:tc>
      </w:tr>
      <w:tr>
        <w:trPr>
          <w:trHeight w:val="327" w:hRule="atLeast"/>
        </w:trPr>
        <w:tc>
          <w:tcPr>
            <w:tcW w:w="13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 户 行</w:t>
            </w:r>
          </w:p>
        </w:tc>
        <w:tc>
          <w:tcPr>
            <w:tcW w:w="92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银行北京远洋支行</w:t>
            </w:r>
          </w:p>
        </w:tc>
      </w:tr>
      <w:tr>
        <w:trPr>
          <w:trHeight w:val="317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汇款日期： 此款项将于     年    月    日前汇出</w:t>
            </w:r>
          </w:p>
        </w:tc>
      </w:tr>
      <w:tr>
        <w:trPr>
          <w:trHeight w:val="2810" w:hRule="atLeast"/>
        </w:trPr>
        <w:tc>
          <w:tcPr>
            <w:tcW w:w="105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展商展品不能超出展位面积，或者主办方有权将展品移出展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后果责任展商自负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组织单位收到本合同后，须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工作日内签字盖章并将本合同传真或邮件给参展单位，同时参展单位于合同签订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天内将展位费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汇入组织单位指定账户，余款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开展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天付清，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123825</wp:posOffset>
                  </wp:positionV>
                  <wp:extent cx="2331085" cy="22567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参展单位签订合同并付款后展位即正式确认。为了展会合理有序安排，主办有权调整展位，展商必须服从安排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本合同有效期自签约之日起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本届展会指定主场特装搭建：北京新视觉展览展示有限公司，展商如选择其他搭建公司（注：公司须有行业协会颁发的搭建资质），在展商手册规定的时间内到新视觉公司报馆并缴纳相关费用，无资质的搭建公司不允许进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已付订金的展商，中途退展所付费用不退。本合同壹式两份，双方各执壹份。（双方盖章的传真件同样有效）</w:t>
            </w:r>
          </w:p>
        </w:tc>
      </w:tr>
    </w:tbl>
    <w:p>
      <w:pPr>
        <w:pStyle w:val="Normal"/>
        <w:spacing w:lineRule="exact" w:line="320"/>
        <w:ind w:right="-1234" w:hanging="0"/>
        <w:rPr/>
      </w:pPr>
      <w:r>
        <w:rPr>
          <w:rFonts w:ascii="宋体;SimSun" w:hAnsi="宋体;SimSun" w:cs="宋体;SimSun"/>
          <w:b/>
          <w:color w:val="000000"/>
        </w:rPr>
        <w:t>参展单位：                                  组织单位：</w:t>
      </w:r>
      <w:r>
        <w:rPr>
          <w:rFonts w:ascii="宋体;SimSun" w:hAnsi="宋体;SimSun" w:cs="宋体;SimSun"/>
          <w:b/>
          <w:color w:val="000000"/>
          <w:sz w:val="24"/>
        </w:rPr>
        <w:t>北京企发展览服务有限公司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 xml:space="preserve">负责人：         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</w:rPr>
        <w:t>电话：</w:t>
      </w:r>
      <w:r>
        <w:rPr>
          <w:rFonts w:cs="宋体;SimSun" w:ascii="宋体;SimSun" w:hAnsi="宋体;SimSun"/>
          <w:b/>
          <w:bCs/>
          <w:color w:val="000000"/>
        </w:rPr>
        <w:t>136 9132 1956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传真</w:t>
      </w:r>
      <w:r>
        <w:rPr>
          <w:rFonts w:cs="宋体;SimSun" w:ascii="宋体;SimSun" w:hAnsi="宋体;SimSun"/>
          <w:b/>
          <w:bCs/>
          <w:color w:val="000000"/>
        </w:rPr>
        <w:t>: 010-6510 456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（盖章）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               联系人：田真龙 </w:t>
      </w:r>
      <w:r>
        <w:rPr>
          <w:rFonts w:cs="宋体;SimSun" w:ascii="宋体;SimSun" w:hAnsi="宋体;SimSun"/>
          <w:b/>
          <w:bCs/>
          <w:color w:val="000000"/>
        </w:rPr>
        <w:t>136 9132 1956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</w:rPr>
        <w:t>E-mail: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bCs/>
            <w:sz w:val="24"/>
            <w:szCs w:val="28"/>
          </w:rPr>
          <w:t>1043936349@qq.com</w:t>
        </w:r>
      </w:hyperlink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 xml:space="preserve">日期：                                      日期：   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7" w:right="907" w:gutter="0" w:header="0" w:top="51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4"/>
      <w:ind w:left="5104" w:hanging="0"/>
      <w:outlineLvl w:val="0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2"/>
      <w:ind w:left="406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so.com/search/eclk?p=446460dgnLi7O208gpXoWBVgxFikXA8_xG9kyFhdUn4G-dBn1Udq1YyoUFip2f19QT8Fm8o6STYW2xaSQ34jswrQE5QkOt56upcXTYphNxP7REhbuMBUCLDggdB3-U6Cbzv3wtGW1H_BypQ1Hw3sBBdKY5HA81mtIcWJXcAbn5bqYOgMzVwglguHmGq8UYjvFERuYZ5l4lALuwCrnCCWKPeQfvJj1yEbTJDdtxAoFqzX5lMjcuSEpym80KYlGPp1yVUa-MKks4XaNBTlwvVkUwDiIWrgG7cWylqb7tRujEqpl6afpuzcOlgw-RuWfySFAjoKjtowkF8S-uIAEya8sN7JnClx7d9TISPOFUqsQu1Qv4qtkXdwUMLvMEmgplyUjWgjeKAESFM8dBTffzl6vuh3h0pUQg8bGc2y8QjCVxX5jPQKkcrnQMXBIFUzkGv2jZERHkJv7K9R_Lxhy19KEVuKkZKTTT_KcMTeLFGabbMyZ44IizIi0wKVzwIXMbXKg6coE9owwVyHzvLH-KGQXg2uhTZS6nlVqhDzBac1vl7nD_c6VDqkOP7-1B88X5xeViMerCwcoOPK5ykY6dYyNUvQqqC78925PDRGXR4irpNRWIPKDF81Q34J4rz0QkvM9jzLmpod0t_t2AaR0ZDlSdvSoNknPBbtEjHZObXsesoF4tm6gK7jeZaDKDlkreferbHaR3yEybX3fAlIVSu-874qgMvbFl5AZXnth7HaSErjC-6QFAxDOM63KEFTiB43MEiWRrl7qkVWSFwPnA7n0O78nn_zPQAzbGgMAh04IVc8ipimAjPUw6-UOgPAMH4r3sH_qCQm78CGjPR5FGpiNU6Mu62akX38JZZiijSNmVVnrh6KQ4RvD0cNZkd3neYVBV9z5l5wdyjsQD3MDp6pZm7fDumMDhg1koIoHaNGrifES5_FGD9h8Oh7nsL9kylUasfCY5rUxUstj_LRrgmFHXGYvgOpbVjmY46mBMQpzZTeWa0TTda3xBBli4FVKhFyGwTZ_7J9E4DZdm-VwHlsBM-LoeV7NwMOvEmIKC8C1KvxpChbw9KFJovzov9xInJAOIy2iQS4-BPm6nrcjYJwmS2OwV5jr51BVEyTS9Vx-HO1QP1lQnuWivDb6gSN03eEyQIo8Gv81CjaClbsYyruCRilQisaiVvQKYuWknDcj1QOFckmxK2TFWxsYZYmwrXu6HBfAU_ieSqONZlZADi1CwZ7C_uaKRzZseQ1t2cL5CXAuokCRhaOznRcWLwP4oLn2TrlIV81zZcDZVBtczg9E0hvlKaZB07Aq60IKzMp58MVE3FmU2CkZGxaMPf2CljAVcj0DT033Qcy36oRc0X3u3ovWPtMNcq79mh690M-MyNJO6_cCs8XNmlQ9SEEn48YhaKjxZty4qOQGUZ4183nTNhhImnvEaD9ZfLBIs6f6V2Zp_m8A23B7Exg3yR9Sw51KqVSgYvDNgZiXB0tPSVBg4RrUL8J5bq8UB5-S0kpjLeC5eZsvn0Dwzp3MQTR2t7sBYuKsK-o-_K3_KpUTltGUQu6xY2xmXblkxrILIwfosmdxjnZTNTBRqRcYi36xQRBnu5dhK6BJAU041RqzHUA_gnajrG0KWM-4IQXsA&amp;ns=0&amp;v=2&amp;at=AeWeg-WcvueEmueDp-WPkeeUteiuvuWkhwJ8AeWeg-WcvueEmueDpwLlj5HnlLUg5bCP5Z6L5bqf5rCUAeeEmueDp-eCiQI&amp;aurl=aHR0cHM6Ly9iMmIuYmFpZHUuY29tL2p5Yi91UlFYYlZIdkFDc0hiNGtnVGg1c2xwb3ZIc1o0THNvYUt3LVlyaGdZN2JuUXFzMFd6NWladkdKZ29GMEF4alRWKkgqZ2w5OTZkZXR6MDhIVFJGSGtNSGo0WG83R2pWRVJ0OEZBME14N2hFVz9hX2tleXdvcmRpZD02NTI0NzgwMTI4NyZjcmVhdGl2ZWlkPTExMTMxMzE4MzA3Jmdyb3VwaWQ9MTAwNTE4NjgzJnBsYW5pZD0xNjA2NTQzMjgzJmRldmljZT1wYyZpaWQ9Zjc3YzRjYmE3ZmU4NDRmNjg4NmFjZGNmOTdiNjA3ZjI&amp;sig=6140&amp;bt=1&amp;lm_extend=ctype:22|bid:18b62725c9ab1a92|jt:2|adid:3718886840|mvid:46043101641071112110024|peid:43|dot:1|tc:0|taid:0|lmbid:21,802,600,815,856,903,702,15,304,314,321,44,32,64,951,960,971,980,991,996,78,83,94,103,112,504|maxbid:360003,370001,410001,420001,600000,610000,630000,650001,680001,770001,800000,810001,830001,860001,870001,880001,900002,910001,1050001,1110000,1160003,1170001,1180001,1200001,1210003,1220000,1240000,1420001,1430001,1440000,1470001,1480002,1490000,1510001,1520000,1530001,1540001,1550000,1560002,1580000,1590000,1640000,1690000,1700000,4259845,4259860,4259888,4259906,4259923,4259928,4259941,4259945,4259958,4259973,4259986,4260097,4260102,4260114,4260120,4260133,4260146,4260161,4260169,4260192,4260193,4260200,4260201,4260210,4260212,4260217,4260377,4260393,4260417,4260419,4260421,4260434,4390917,4390929,4390930,4390945,4390982,4390984,4390999,4391011,4391042,4391154,4391168,4391187,4391201,4391248,4391316,4391427,4391443,4391451,4391454,4391504,4391509,4391537,4391552,4391681,4391683,4394626,4395280,4399105,4403217,4403234,4403236,4403238,4403253,4403257,4403258,4456453,4456458,4457016,4457029,4457057,4457064,4457073,4457081,4457083,4457985,4460549,4460551,4460552,4460555,4460576,4460580,4460584,4460588,4460590,4460592,4489478,4489485,4489488,4489489,4489495,4489501|ins:0" TargetMode="External"/><Relationship Id="rId4" Type="http://schemas.openxmlformats.org/officeDocument/2006/relationships/hyperlink" Target="http://e.so.com/search/eclk?p=dd21FoQUZOylI94OGATyFaPuCUrsaxbwGiKJxaMGx6o1eRNVREvZ5m3Y_cJ2NkAbdAHqpQHW7o9MmQPahrVGleeHNEEXlfT9aM3ayPKWVC6_snyA3tk192_HBvGT0r7KuCjS4IaxvaQMDmKZLcJ97e6SflaxDfDKjkTmVZUSBo4E79HvxwaiXmhKH8EhgujwVsouN53pAINHJAwVkZGDsDFMn4q6vrBedN-_rHzJIogwgXeU_I4N50oTvMOYCAdwW9cfxkrpYaO6PcVL409yFOy51WEOKN3xc3YPTzoOPjVQRMTlxaaDDSFvOiBX7yxCj51LGxCkST3DW6jk29bLRgnbZ0pvRGYUtqUrMIxZUksS2Mx0YeoPtx8Q01fEK0Gwzsv_UY6rRJgBn78vBUjv4QDYi0eHU55LIcS59z_R_KFtP2SiUJvQdQIDC8LUxcwonSxV4ZVybADYOGeevnHa_riv_1gnwkvWKJPAUwZWzaGQTA5yMD8SIimzvmj5ZMeG268El_OpzBhBt8C8qmNr-Ct6Ny18eqBxBEoywC4QKg_YZReR4eMJrLkP28xhDx5Ady8rQAeHr0qRlPA6pBHK2LFeYWtwzyN4_Ad2McuaArQN4a1DTwIycwDUaMel-ouA3gVA0KkcIo0WyEF2ceqpaLsEC48XwPGTuWwLHVZUIuL1uOTNuoBaD9XrapF2LCskFQyjZe5qUZJBmZQEfY9zUTxOB42K9pADbu-CfIX4EMWszklemyrGNZUuQtlERQ1BO6FWvqEs93KDJGo_Dr_kBUK3h_oBENz_d7kM_6qKHF-MFy9ys4QKl21Mrvha1sHYGhTqg6AUrLKlH6uDe_f-_qmJpl-kyA3dOaZfiJ1VVvQ37o4nF_XeswVmY78jDn105Tdxu7fnLE1fSK_uqSx6WVHuMHasW0gZd-SUIYkWICCQlgD4jhQcp15zOUicr-V5-7VxVrPN0lgqnKy9HgUY09tTR2UnahK2XzhsAPaBIqxhVBTVgaBqlsTJWUycm77LGgJgetZBDmCsBJVWRVWJcRqEh-2z-ZIS8_LEanF4_bWyw-WvfX1Q5XlpGO2m-ZPUGfoZTbEXB4fjMRmQTju0xjhCWmLhwrrEjrPWPMtfuqMjB4uAulflsstdSbJzNnYECNtAn5DLepY71ouLhrKkbJeoJR2kQ3zWO_TZ8tcMb6rqcDdcXXwg_qukwUkgBJ2ZftlhVErauvbU7nJkvIQ5fWcJTRNj-vvJn0FCtIsJiGIYubU2INWKVv2CNCaMQtue1bWxGB_tHQ6CowNAhx68ueo8b0qmYZ8SjXPs2vXcPiYSG7NUHGORC-DKESq885w2IZ4kh67sap1KGwxpxayKgKHE6BWOgsjJvZ47noiw1znbs9-8MGac2IAX1IH9HlCsr74XFdKY7G0K15h4DiWQGHOT-m8UEIcdaY43BLzk5PBn3gXgjLsAhbPbtXi0Dry0sY6ViuQhZ11NIEXKiGmH5JtBzcChh0xZl-ELM_gjkjinGVHCli9-8zQQAlJHXYP-0QR-vLmjmTg9ilE3ZWyPY-j_ePDkQfKiPSs6ThfDrpOyISFIhWs6HwEqt9eXU5qWmLY5rlZ0HA&amp;ns=0&amp;v=2&amp;at=56e75YqoAeWeg-WcvueEmueDp-eCiQJ86L2m6L295byP56e75YqoAeWeg-WcvueEmueDp-eCiQI&amp;aurl=aHR0cHM6Ly9iMmIuYmFpZHUuY29tL2p5Yi8tUXUyVWp4TjJSb3V6TVBRa0xROGVxMkhxaDJKOWRISW50Q0stRUZaN3ZURzlGbjQ0M2ItWWJZRk0wZGhEdFNFZWxFTkl5eGVlb3F5dDA0aipBdWVLSkU0NjF5Ri15aXk0SGJhSWFXa00tQz9hX2tleXdvcmRpZD02NzA5OTY1Nzc5NSZjcmVhdGl2ZWlkPTExNjg0MjkyNTUzJmdyb3VwaWQ9MzI4ODIyMzM5MCZwbGFuaWQ9NDYyMTg2ODcmZGV2aWNlPXBjJmlpZD1iZGVhOTQwMWNhY2JkMTg4Yjk2MGRmMTRlODgxNzhhMA&amp;sig=a136&amp;bt=1&amp;lm_extend=ctype:22|bid:18b62725c9ab1a92|jt:2|adid:3718886840|mvid:46043101641071112110024|peid:43|dot:1|tc:0|taid:0|lmbid:21,802,600,815,856,903,702,15,304,314,321,44,32,64,951,960,971,980,991,996,78,83,94,103,112,504|maxbid:360003,370001,410001,420001,600000,610000,630000,650001,680001,770001,800000,810001,830001,860001,870001,880001,900002,910001,1050001,1110000,1160003,1170001,1180001,1200001,1210003,1220000,1240000,1420001,1430001,1440000,1470001,1480002,1490000,1510001,1520000,1530001,1540001,1550000,1560002,1580000,1590000,1640000,1690000,1700000,4259845,4259860,4259888,4259906,4259923,4259928,4259941,4259945,4259958,4259973,4259986,4260097,4260102,4260114,4260120,4260133,4260146,4260161,4260169,4260192,4260193,4260200,4260201,4260210,4260212,4260217,4260377,4260393,4260417,4260419,4260421,4260434,4390917,4390929,4390930,4390945,4390982,4390984,4390999,4391011,4391042,4391154,4391168,4391187,4391201,4391248,4391316,4391427,4391443,4391451,4391454,4391504,4391509,4391537,4391552,4391681,4391683,4394626,4395280,4399105,4403217,4403234,4403236,4403238,4403253,4403257,4403258,4456453,4456458,4457016,4457029,4457057,4457064,4457073,4457081,4457083,4457985,4460549,4460551,4460552,4460555,4460576,4460580,4460584,4460588,4460590,4460592,4489478,4489485,4489488,4489489,4489495,4489501|ins:0&amp;posid=0&amp;positionType=0" TargetMode="External"/><Relationship Id="rId5" Type="http://schemas.openxmlformats.org/officeDocument/2006/relationships/hyperlink" Target="mailto:qifa1238@126.com 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1043936349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cp:keywords/>
  <dc:language>en-US</dc:language>
  <cp:lastModifiedBy>Administrator</cp:lastModifiedBy>
  <dcterms:modified xsi:type="dcterms:W3CDTF">2025-05-21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DF38AB164244829735D394BEF7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wZmJlOGU1NDA4MDRiNTc2NTI3NDgyNjBiNzMxN2QiLCJ1c2VySWQiOiI2ODc1MDAxMDAifQ==</vt:lpwstr>
  </property>
  <property fmtid="{D5CDD505-2E9C-101B-9397-08002B2CF9AE}" pid="5" name="commondata">
    <vt:lpwstr>commondata</vt:lpwstr>
  </property>
</Properties>
</file>